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Более 1900 жителей Мордовии приобрели технические средства реабилитации с помощью электронных сертификатов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С начала 2024 года 1914 жителей республики  приобрели  325 062  технических средств реабилитации и протезно-ортопедических изделий с помощью электронных сертификатов.  На обеспечение этих целей  Отделение Социального фонда России по Республике Мордовия направило свыше 98 миллионов 599 тысяч рублей.</w:t>
      </w:r>
    </w:p>
    <w:p>
      <w:pPr>
        <w:pStyle w:val="TextBody"/>
        <w:jc w:val="both"/>
        <w:rPr/>
      </w:pPr>
      <w:r>
        <w:rPr/>
        <w:t>Электронный  сертификат – самый удобный и быстрый способ получения федеральными льготниками и гражданами, пострадавшими на производстве, технических средств реабилитации (ТСР).Он  привязывается к банковской карте платежной системы МИР и человек с инвалидностью сам выбирает и покупает то изделие, которое рекомендовано ему индивидуальной программой реабилитации  (абилитации) и наиболее подходит с учетом особенностей его здоровья.</w:t>
      </w:r>
    </w:p>
    <w:p>
      <w:pPr>
        <w:pStyle w:val="TextBody"/>
        <w:jc w:val="both"/>
        <w:rPr/>
      </w:pPr>
      <w:r>
        <w:rPr/>
        <w:t xml:space="preserve">«В сертификате прописано количество изделий реабилитации, которые можно приобрести с его помощью, и максимальная стоимость ТСР, покупку которого можно оплатить без использования дополнительных средств.Если стоимость изделия превышает сумму сертификата, доплатить разницу можно собственными средствами.Воспользоваться электронным сертификатом можно  в офлайн-магазинах или в торгово-сервисных предприятиях, а также на маркетплейсах», - отметил управляющий Отделением Социального фонда России по Республике Мордовия </w:t>
      </w:r>
      <w:r>
        <w:rPr>
          <w:rStyle w:val="StrongEmphasis"/>
        </w:rPr>
        <w:t>Владимир Василькин.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С помощью электронного сертификата  можно самостоятельно приобрести слуховые аппараты, кресло-коляски, трости, костыли, ходунки, средства ежедневного ухода, ортопедическую обувь и т.д. Перечень изделий постоянно расширяется. Для подбора и приобретения специализированных изделий СФР разработал электронный Каталог ТСР.</w:t>
      </w:r>
    </w:p>
    <w:p>
      <w:pPr>
        <w:pStyle w:val="TextBody"/>
        <w:jc w:val="both"/>
        <w:rPr/>
      </w:pPr>
      <w:r>
        <w:rPr/>
        <w:t>Напомним, что право на получение сертификата имеют люди с инвалидностью, граждане, пострадавшие от несчастных случаев на производстве или получившие профессиональное заболевание.</w:t>
      </w:r>
    </w:p>
    <w:p>
      <w:pPr>
        <w:pStyle w:val="TextBody"/>
        <w:jc w:val="both"/>
        <w:rPr/>
      </w:pPr>
      <w:r>
        <w:rPr/>
        <w:t>Подать заявление на получение электронного сертификата можно на портале Госуслуг, в МФЦ, в клиентских службах Отделения Социального фонда по Мордовии.</w:t>
      </w:r>
    </w:p>
    <w:p>
      <w:pPr>
        <w:pStyle w:val="TextBody"/>
        <w:jc w:val="both"/>
        <w:rPr/>
      </w:pPr>
      <w:r>
        <w:rPr/>
        <w:t> </w:t>
      </w:r>
      <w:r>
        <w:rPr/>
        <w:t>Если у вас остались вопросы, за консультацией всегда можно обратиться к специалистам регионального ОСФР, позвонив по телефону: 8-800-200-01-88 (звонок бесплатны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4:34Z</dcterms:created>
  <dc:creator/>
  <dc:description/>
  <dc:language>en-US</dc:language>
  <cp:lastModifiedBy/>
  <dcterms:modified xsi:type="dcterms:W3CDTF">2024-07-30T12:08:27Z</dcterms:modified>
  <cp:revision>1</cp:revision>
  <dc:subject/>
  <dc:title/>
</cp:coreProperties>
</file>